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JUIZ DE DIREITO DA VARA DE EXECUÇÕES PENAIS DO ESTADO DO RIO DE JANEI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.: Tombo. nº 2001/02397-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G nº 117113445-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LEX MOTTA SANTOS</w:t>
      </w:r>
      <w:r>
        <w:rPr>
          <w:sz w:val="28"/>
        </w:rPr>
        <w:t>, já qualificado nos autos do processo em epígrafe, vem, pela Defensora Pública abaixo assinada, expor e requerer o segui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Verifica-se das fotocópias do procedimento disciplinar de fls. 46 a 52 que a Defesa do apenado não foi exercida por Defensor Público ou advogado. Constata-se, ainda, a absoluta deficiência da peça defensiva apresentada, que nada mencionou acerca da comprovação dos fatos constantes da parte disciplinar e tampouco de seus efeitos jurídicos, apenas postulando a absolvição ou a aplicação do art. 71, do RPERJ, e, formulário padrão sem qualquer referência às particularidades do caso concre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Restaram, assim, flagrantemente violada as garantias constitucionais da ampla defesa e do contraditório, bem como o disposto no artigo 59 da Lei de Execução Penal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>Ressalte-se que o processo administrativo em questão objetivou a apuração de falta disciplinar supostamente praticada por elevado número de presos, não especificando a parte disciplinar a atuação de cada qual e tampouco o fazendo as declarações constantes de fls. 4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 apenado aduziu não ter participado das agressões, se encontrando em outro local na hora dos fa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e, por um lado, a nulidade ora argüida têm caráter absoluto, fazendo-se despicienda a comprovação do prejuízo, no caso em tela, tal prejuízo faz-se evidente, posto que se afigura provável que tenha ocorrido um equívoco por parte do agente penitenciário que listou os apenados envolvidos, já que, diante da dinâmica do conflito narrado, dificilmente o mesmo poderia identificar com precisão todos os envolvidos, argumentos estes que poderiam ter sido apresentados pelo Defensor técn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Assim, requer a Defesa se digne V. Exa. a declara nulo todo o procedimento administrativo disciplinar ou somente a decisão da Comissão Técnica de Classificação, por violação da garantia inscrita no artigo 5º, inciso LV, da Constituição Federal, bem como do disposto no artigo 59, da Lei 7210/8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utrossim, considerando que o apenado já está classificado no índice de aproveitamento neutro e que a suposta falta em questão data de 16.05.02, requer a Defesa a concessão do livramento condicional, ainda que V. Exa. entenda válido o procedimento disciplinar, eis que presentes os requisitos do art. 83, do Código Pen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stes term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o de Janeiro, 08 de maio de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iana Lins e Silva N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ensora Púb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. nº 852.715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2268" w:right="1701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note">
    <w:name w:val="Footnote Text"/>
    <w:basedOn w:val="Normal"/>
    <w:pPr/>
    <w:rPr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18:00Z</dcterms:created>
  <dc:creator>Workstation</dc:creator>
  <dc:description/>
  <dc:language>en-US</dc:language>
  <cp:lastModifiedBy>Workstation</cp:lastModifiedBy>
  <cp:lastPrinted>2003-05-08T16:40:00Z</cp:lastPrinted>
  <dcterms:modified xsi:type="dcterms:W3CDTF">2003-05-08T19:41:00Z</dcterms:modified>
  <cp:revision>1</cp:revision>
  <dc:subject/>
  <dc:title>EXMO</dc:title>
</cp:coreProperties>
</file>